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ROGRAM KONGRE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pl-PL"/>
        </w:rPr>
        <w:t>Kongres Praktyki Weterynaryjnej</w:t>
        <w:br/>
        <w:t>„Współczesna Weterynar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ódź, 12-13 kwietnia 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Hala Expo-Łódź, Al. Politechniki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8C00"/>
          <w:sz w:val="36"/>
          <w:szCs w:val="36"/>
          <w:lang w:eastAsia="pl-PL"/>
        </w:rPr>
        <w:t xml:space="preserve">SOBOTA 12.04.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00 - 10.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Uroczyste otwarcie Targów i Kongresu.</w:t>
        <w:br/>
        <w:t>Wręczenie Nagrody Chirona dla najlepszego popularyzatora  wiedzy weterynaryjnej - nagroda ustanowiona przez Krajową Izbę Lekarsko-Weterynaryjn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20 - 10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 Wykład Laureata Nagrody Chiron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2060"/>
          <w:lang w:eastAsia="pl-PL"/>
        </w:rPr>
        <w:t>Sesja 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 xml:space="preserve">ChOROBY PSÓW I KO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12.04.2025 – sobo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FF0000"/>
          <w:lang w:eastAsia="pl-PL"/>
        </w:rPr>
        <w:t>Praktyka weterynaryjna przez przypa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Moderator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 xml:space="preserve">dr n. wet. Agata Wojtkowska, </w:t>
      </w:r>
      <w:r>
        <w:rPr>
          <w:rFonts w:eastAsia="Times New Roman" w:cs="Calibri"/>
          <w:i/>
          <w:iCs/>
          <w:lang w:eastAsia="pl-PL"/>
        </w:rPr>
        <w:t>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00 - 10.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Uroczyste otwarcie Targów i Kongresu.</w:t>
        <w:br/>
        <w:t>Wręczenie Nagrody Chirona dla najlepszego popularyzatora  wiedzy weterynaryjnej - ustanowiona przez Krajową Izbę Lekarsko-Weterynaryjn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15 - 10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ład Laureata Nagrody Chirona.</w:t>
        <w:br/>
      </w:r>
      <w:r>
        <w:rPr>
          <w:rFonts w:eastAsia="Times New Roman" w:cs="Calibri"/>
          <w:b/>
          <w:bCs/>
          <w:lang w:eastAsia="pl-PL"/>
        </w:rPr>
        <w:t>10.35-11.20 Wybrane choroby jamy nosowej cz. 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 wet. Magdalena Ostrzaszewicz, 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1.25.12.10 Wybrane choroby jamy nosowej cz. 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 wet. Magdalena Ostrzaszewicz, 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2.25-13.10 Tomografia komputerowa w diagnostyce chorób jamy nosow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wet. Rafał Lengling, Szkoła Główna Gospodarstwa Wiejskiego w Warszawie.</w:t>
        <w:br/>
      </w:r>
      <w:r>
        <w:rPr>
          <w:rFonts w:eastAsia="Times New Roman" w:cs="Calibri"/>
          <w:b/>
          <w:bCs/>
          <w:lang w:eastAsia="pl-PL"/>
        </w:rPr>
        <w:t xml:space="preserve">13.15- 13.30 </w:t>
      </w:r>
      <w:r>
        <w:rPr>
          <w:rFonts w:eastAsia="Times New Roman" w:cs="Aptos" w:ascii="Aptos" w:hAnsi="Aptos"/>
          <w:b/>
          <w:bCs/>
          <w:lang w:eastAsia="pl-PL"/>
        </w:rPr>
        <w:t>INDIBA® - nowy wymiar regeneracji na poziomie komórkowym.</w:t>
      </w:r>
      <w:r>
        <w:rPr>
          <w:rFonts w:eastAsia="Times New Roman" w:cs="Aptos" w:ascii="Aptos" w:hAnsi="Aptos"/>
          <w:lang w:eastAsia="pl-PL"/>
        </w:rPr>
        <w:br/>
      </w:r>
      <w:r>
        <w:rPr>
          <w:rFonts w:eastAsia="Times New Roman" w:cs="Aptos" w:ascii="Aptos" w:hAnsi="Aptos"/>
          <w:i/>
          <w:iCs/>
          <w:lang w:eastAsia="pl-PL"/>
        </w:rPr>
        <w:t>mgr Paweł Mytyk, Indyb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3.30-14.15 Lunch, zwiedzanie wystaw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4.15-15.00 Neurolokalizacja w obrębie rdzenia kręgow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wet. Agata Wojtkowska, 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5.05-15.50 Najczęstsze choroby odcinka lędźwiowo- krzyżowego kręgosłup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 wet Agata Wojtkowska, 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5.55-16.30 Diagnostyka obrazowa w zespole lędźwiowo-krzyżow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 wet. Rafał Lengling, Szkoła Główna Gospodarstwa Wiejskiego w Warsza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13.04.2025 – niedz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Sesja 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Choroby PSÓW I K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FF0000"/>
          <w:lang w:eastAsia="pl-PL"/>
        </w:rPr>
        <w:t>Praktyka weterynaryjna przez przypa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Moderator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 xml:space="preserve">dr n. wet. Agata Wojtkowska </w:t>
      </w:r>
      <w:r>
        <w:rPr>
          <w:rFonts w:eastAsia="Times New Roman" w:cs="Calibri"/>
          <w:i/>
          <w:iCs/>
          <w:lang w:eastAsia="pl-PL"/>
        </w:rPr>
        <w:t>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9.30-10.15 Kręgosłup oczami anestezjologa – czy istnieją leki poza gabapentyną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 wet. Michał Barański, 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0.20- 11.05 Znieczulenie do zabiegów w obrębie głowy – czy opioidy są zawsze konieczne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 wet. Michał Barański, 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1.10-11.55 Pacjent z dusznocią – wyzwanie kliniczne cz. 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wet. Marta Parzeniecka-Jaworska, 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2.00- 12.45 Pacjent z dusznocią – wyzwanie kliniczne cz. 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 wet. Marta Parzeniecka-Jaworska, 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2.50- 13.05</w:t>
      </w:r>
      <w:r>
        <w:rPr>
          <w:rFonts w:eastAsia="Times New Roman" w:cs="Calibri"/>
          <w:b/>
          <w:bCs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oczesne znakowanie zwierząt Tropi Trop. Chip NFC oraz adresatka NFC</w:t>
        <w:br/>
        <w:t>z aplikacją i odczytem telefone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 Sol4P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Jacek Grysko, Sylwia Kurek, Anna Korna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3.10-13.55 Lunch, zwiedzanie wystaw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4.00- 14.45 FLUTD – Frapujące lub uporczywe trudności diagnostyczne układu moczowego kotów  cz.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 wet. Anna Małek, Szkoła Główna Gospodarstwa Wiejskiego w Warszawie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2060"/>
          <w:lang w:eastAsia="pl-PL"/>
        </w:rPr>
        <w:t>SESJA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Sobota 12.04.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CHOROBY ZWIERZĄT EGZOTYCZNYCH I TOWARZYS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FF0000"/>
          <w:lang w:eastAsia="pl-PL"/>
        </w:rPr>
        <w:t>Nietypowe zwierzęta nieudomowione w gabinecie weterynar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Moderator. lek. wet. Aleksandra Malu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00 - 10.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Uroczyste otwarcie Targów i Kongresu.</w:t>
        <w:br/>
        <w:t>Wręczenie Nagrody Chirona dla najlepszego popularyzatora  wiedzy weterynaryjnej - ustanowiona przez Krajową Izbę Lekarsko-Weterynaryjn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15 - 10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 Wykład Laureata Nagrody Chirona.</w:t>
        <w:br/>
      </w:r>
      <w:r>
        <w:rPr>
          <w:rFonts w:eastAsia="Times New Roman" w:cs="Calibri"/>
          <w:b/>
          <w:bCs/>
          <w:lang w:eastAsia="pl-PL"/>
        </w:rPr>
        <w:t xml:space="preserve">10.35- 11.20 Pazurkowce - najczęstsze problemy zdrowotn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lek. wet. Nadia Chlebic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1.30-12.15 Koty nieudomowione - serwal, karakal, bobcat - postępowanie , profilaktyka, najczęstsze chorob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lek. wet. Aleksandra Maluta. Przychodnia Weterynaryjna OAZA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 xml:space="preserve">12.30-13.15 Pierwsza pomoc u zwierząt dzikich z uwzględnieniem aspektów prawn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lek. wet. Izabela Cału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3.20-14.15 Lunch, zwiedzanie wystaw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4.15-15.00 Bezkręgowce u lekarza weterynar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lek. wet Łukasz Skomorucha, Specjalista Chorób Zwierząt Nieudomowionych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2060"/>
          <w:lang w:eastAsia="pl-PL"/>
        </w:rPr>
        <w:t>Niedziela 13.04.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CHOROBY ZWIERZĄT EGZOTYCZNYCH I TOWARZYS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FF0000"/>
          <w:lang w:eastAsia="pl-PL"/>
        </w:rPr>
        <w:t>Nietypowe zwierzęta nieudomowione w gabinecie weterynar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Moderator: lek. wet. Aleksandra Malu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 xml:space="preserve">10.00-10.45 Walabia - żywienie, utrzymanie , choroby i ich terapi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n. wet. Agnieszka Czujkows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1.00-11.45 Dokumenty niezbędne do niekomercyjnych wyjazdów poza granice Polski i UE dla wybranych gatunków zwierząt nieudomowio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dr n. wet. Małgorzata Bruczyńska,  Powiatowy Lekarz Weterynarii w Piaseczni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2.00-13.00 Lunch, zwiedzanie wystaw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 xml:space="preserve">13.00-13.45 Nietypowe guzy u nietypowych pacjentów - to nie zawsze nowotwó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lek. wet. Kacper Stanick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 xml:space="preserve">14.00-14.45 Kamica moczowa u gadów roślinożern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lek. wet. Aleksandra Maluta, Przychodnia Weterynaryjna OAZA w Warszawie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4"/>
          <w:szCs w:val="24"/>
          <w:lang w:eastAsia="pl-PL"/>
        </w:rPr>
        <w:t>SESJA III</w:t>
      </w:r>
      <w:r>
        <w:rPr>
          <w:rFonts w:eastAsia="Times New Roman" w:cs="Times New Roman" w:ascii="Times New Roman" w:hAnsi="Times New Roman"/>
          <w:color w:val="990099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990099"/>
          <w:sz w:val="24"/>
          <w:szCs w:val="24"/>
          <w:lang w:eastAsia="pl-PL"/>
        </w:rPr>
        <w:t>sobota 12.04.2025 r.</w:t>
      </w:r>
      <w:r>
        <w:rPr>
          <w:rFonts w:eastAsia="Times New Roman" w:cs="Times New Roman" w:ascii="Times New Roman" w:hAnsi="Times New Roman"/>
          <w:color w:val="990099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990099"/>
          <w:sz w:val="24"/>
          <w:szCs w:val="24"/>
          <w:lang w:eastAsia="pl-PL"/>
        </w:rPr>
        <w:t>BIOBEZPIECZEŃSTWO I BIOASEKUR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Weterynaria – agresor czy obrońca środowiska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zy:</w:t>
        <w:br/>
        <w:t>Katedra Higieny Żywności i Ochrony Zdrowia Publicznego, Instytut Medycyny Weterynaryjnej, SGGW w  Warszawie</w:t>
        <w:br/>
        <w:t>Warszawska Izba Lekarsko-Weterynaryjna</w:t>
        <w:br/>
        <w:t>Krajowa Izba Lekarsko-Weterynaryjna</w:t>
        <w:br/>
        <w:t>Polskie Towarzystwo Nauk Weterynaryjnych, Oddział w Warszawie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8975" cy="6889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055" cy="6413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eratorzy:</w:t>
        <w:br/>
        <w:t>prof. dr hab. Krzysztof Anu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ierownik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Katedry Higieny Żywności i Ochrony Zdrowia Publicznego, Instytut Medycyny Weterynaryjnej SGGW w Warszawie,</w:t>
        <w:br/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dr Małgorzata Bruczyńska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– Powiatowy Lekarz Weterynarii w Piasecznie.</w:t>
        <w:br/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lek.wet. Renata Konrad  -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Powiatowy Lekarz Weterynarii w Sano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  <w:r>
        <w:rPr>
          <w:rFonts w:eastAsia="Times New Roman" w:cs="Calibri"/>
          <w:b/>
          <w:bCs/>
          <w:lang w:eastAsia="pl-PL"/>
        </w:rPr>
        <w:t xml:space="preserve">09.00 - 10.00 Rejestracja uczestni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0.00 - 10.15</w:t>
      </w:r>
      <w:r>
        <w:rPr>
          <w:rFonts w:eastAsia="Times New Roman" w:cs="Calibri"/>
          <w:lang w:eastAsia="pl-PL"/>
        </w:rPr>
        <w:t xml:space="preserve"> Uroczyste otwarcie Kongresu. Wręczenie Nagrody Chirona dla najlepszego popularyzatora wiedzy weterynaryjn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0.15 - 10.30 Wykład Laureata Nagrody Chiron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0.30 - 10.50 Eliminacja – łagodny synonim zabijania.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 xml:space="preserve">prof. dr hab. Krzysztof Anusz, Katedra Higieny Żywności i Ochrony Zdrowia Publicznego, Instytut Medycyny Weterynaryjnej, SGGW w Warszaw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55-11.25 Aktualna sytuacja i zagrożenie dla Europy chorobą niebieskiego języka, afrykańskim pomorem koni i krwotoczną chorobą zwierzyny pł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éphan Zientara, Dyrektor ANSES ds. zdrowia zwierząt (Francuska Agencja ds. Żywności, Środowiska i Bezpieczeństwa i Higieny Pracy)</w:t>
      </w:r>
      <w:r>
        <w:rPr>
          <w:rFonts w:eastAsia="Times New Roman" w:cs="Calibri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1.30 - 11.45 Zasady bezpieczeństwa biologicznego i rozwiązania Neogen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lex Gomez, DVM, OH MSc, Specjalista ds. sprzedaży terenowej i wsparcia technicznego, </w:t>
        <w:br/>
        <w:t>Neogen EMEA</w:t>
      </w:r>
      <w:r>
        <w:rPr>
          <w:rFonts w:eastAsia="Times New Roman" w:cs="Calibri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50 – 12.10 Zagrożenie pryszczyc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r Katarzyna Wawrzak, Dyrektor Biura Zdrowia i Ochrony Zwierząt, Główny Inspektorat Weterynarii</w:t>
        <w:br/>
      </w:r>
      <w:r>
        <w:rPr>
          <w:rFonts w:eastAsia="Times New Roman" w:cs="Calibri"/>
          <w:b/>
          <w:bCs/>
          <w:lang w:eastAsia="pl-PL"/>
        </w:rPr>
        <w:t>13.05 - 13.20 Weterynaryjna ochrona środowiska – wyzwanie dla edukacji</w:t>
      </w:r>
      <w:r>
        <w:rPr>
          <w:rFonts w:eastAsia="Times New Roman" w:cs="Calibri"/>
          <w:i/>
          <w:i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dr Michał Tracz, Katedra Higieny Żywności i Ochrony Zdrowia Publicznego, Instytut Medycyny Weterynaryjnej, SGGW w Warszaw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lang w:eastAsia="pl-PL"/>
        </w:rPr>
        <w:t>13.25 - 13.40 Zmiany klimatyczne a medycyna weterynaryjna.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 xml:space="preserve">dr Joanna Zarzyńska, Katedra Higieny Żywności i Ochrony Zdrowia Publicznego, Instytut Medycyny Weterynaryjnej, SGGW w Warszaw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 xml:space="preserve">13.45 - 14.00 </w:t>
      </w:r>
      <w:r>
        <w:rPr>
          <w:rFonts w:eastAsia="Times New Roman" w:cs="Calibri"/>
          <w:lang w:eastAsia="pl-PL"/>
        </w:rPr>
        <w:t>Po co wilkowi (</w:t>
      </w:r>
      <w:r>
        <w:rPr>
          <w:rFonts w:eastAsia="Times New Roman" w:cs="Calibri"/>
          <w:i/>
          <w:iCs/>
          <w:lang w:eastAsia="pl-PL"/>
        </w:rPr>
        <w:t>Canis lupus</w:t>
      </w:r>
      <w:r>
        <w:rPr>
          <w:rFonts w:eastAsia="Times New Roman" w:cs="Calibri"/>
          <w:lang w:eastAsia="pl-PL"/>
        </w:rPr>
        <w:t>) lekarz weterynari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dr Blanka Orłowska, Katedra Higieny Żywności i Ochrony Zdrowia Publicznego, Instytut Medycyny Weterynaryjnej, SGGW w Warszaw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14.00 - 14.45 </w:t>
      </w:r>
      <w:r>
        <w:rPr>
          <w:rFonts w:eastAsia="Times New Roman" w:cs="Calibri"/>
          <w:lang w:eastAsia="pl-PL"/>
        </w:rPr>
        <w:t xml:space="preserve">Lunch, zwiedzanie stoisk wystawc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 xml:space="preserve">Prezentacja filmu "Restytucja żubra w Bieszczadach" autorstwa Janusza Duszkiewicza (Nadleśnictwo Kobiór), Marka Pasiniewicza (Nadleśnictwo Komańcza), lek. wet. Katarzyny Zabiegi (Fundacja „Bieszczadziki”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4.45 - 15.00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Nowoczesne technologie w badaniach nad dzikimi zwierzętami – zastosowanie w medycynie weterynaryjnej.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 xml:space="preserve">dr hab. Daniel Klich, prof. SGGW, mgr Ludwik Purski, mgr Michalina Gmaj1 Instytut Nauk o Zwierzętach, SGGW w Warszawie; GIGACO Sp. z o.o. w Warszaw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5.05 - 15.20 Nieinwazyjne pobieranie próbek od zwierząt wolno żyjących – wyniki badań wybranych gatunków</w:t>
      </w:r>
      <w:r>
        <w:rPr>
          <w:rFonts w:eastAsia="Times New Roman" w:cs="Calibri"/>
          <w:b/>
          <w:bCs/>
          <w:i/>
          <w:iCs/>
          <w:lang w:eastAsia="pl-PL"/>
        </w:rPr>
        <w:t>.</w:t>
      </w:r>
      <w:r>
        <w:rPr>
          <w:rFonts w:eastAsia="Times New Roman" w:cs="Calibri"/>
          <w:i/>
          <w:iCs/>
          <w:lang w:eastAsia="pl-PL"/>
        </w:rPr>
        <w:br/>
        <w:t xml:space="preserve">dr Anna Didkowska, Katedra Higieny Żywności i Ochrony Zdrowia Publicznego, Instytut Medycyny Weterynaryjnej, SGGW w Warszaw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5.25 - 15.40 Patrząc w przyszłość - monitoring zdrowia populacji łosia.</w:t>
      </w:r>
      <w:r>
        <w:rPr>
          <w:rFonts w:eastAsia="Times New Roman" w:cs="Calibri"/>
          <w:lang w:eastAsia="pl-PL"/>
        </w:rPr>
        <w:br/>
        <w:t>(</w:t>
      </w:r>
      <w:r>
        <w:rPr>
          <w:rFonts w:eastAsia="Times New Roman" w:cs="Calibri"/>
          <w:i/>
          <w:iCs/>
          <w:lang w:eastAsia="pl-PL"/>
        </w:rPr>
        <w:t>Alces alces</w:t>
      </w:r>
      <w:r>
        <w:rPr>
          <w:rFonts w:eastAsia="Times New Roman" w:cs="Calibri"/>
          <w:lang w:eastAsia="pl-PL"/>
        </w:rPr>
        <w:t xml:space="preserve">) w Polsce, a kwestia ochrony gatunku </w:t>
      </w:r>
      <w:r>
        <w:rPr>
          <w:rFonts w:eastAsia="Times New Roman" w:cs="Calibri"/>
          <w:i/>
          <w:iCs/>
          <w:lang w:eastAsia="pl-PL"/>
        </w:rPr>
        <w:t xml:space="preserve">dr Katarzyna Filip-Hutsch, Katedra Higieny Żywności i Ochrony Zdrowia Publicznego, Instytut Medycyny Weterynaryjnej, SGGW w Warszaw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5.45 - 16.00 Rola Państwowego Instytutu Weterynaryjnego – Państwowego Instytutu Badawczego w monitorowaniu zakaźnych i niezakaźnych zagrożeń środowis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i/>
          <w:iCs/>
          <w:lang w:eastAsia="pl-PL"/>
        </w:rPr>
        <w:t>prof. dr hab. Stanisław Winiarczyk, Dyrektor Państwowego Instytutu Weterynaryjnego – Państwowego Instytutu Badawczego w Puław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15.15 - 15.30 Rola lekarza weterynarii w zapewnieniu bezpieczeństwa środowiska produkcyjnego łańcucha rolno-spożywcz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prof. dr hab. Krzysztof Kwiatek, Dział Badań Mikrobiologicznych Żywności i Pasz, Państwowy Instytut Weterynaryjny – Państwowy Instytut Badawczy w Puława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30- 15 45 - Przerwa kaw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 xml:space="preserve">15.50 - 16.15 Czy w produkcji kurczaków stosuje się hormony? Fakty i mity o zanieczyszczeniu żywności i środowiska związkami chemicz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i/>
          <w:iCs/>
          <w:lang w:eastAsia="pl-PL"/>
        </w:rPr>
        <w:t>prof. dr hab. Piotr Jedziniak, Dział Badań Chemicznych Żywności i Pasz</w:t>
      </w:r>
      <w:r>
        <w:rPr>
          <w:rFonts w:eastAsia="Times New Roman" w:cs="Calibri"/>
          <w:b/>
          <w:bCs/>
          <w:i/>
          <w:iCs/>
          <w:lang w:eastAsia="pl-PL"/>
        </w:rPr>
        <w:t xml:space="preserve">, </w:t>
      </w:r>
      <w:r>
        <w:rPr>
          <w:rFonts w:eastAsia="Times New Roman" w:cs="Calibri"/>
          <w:i/>
          <w:iCs/>
          <w:lang w:eastAsia="pl-PL"/>
        </w:rPr>
        <w:t xml:space="preserve">Państwowy Instytut Weterynaryjny – Państwowy Instytut Badawczy w Puława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lang w:eastAsia="pl-PL"/>
        </w:rPr>
        <w:t>16.20 - 16.35 Zjawisko antybiotykooporności w podejściu „Jedno Zdrowie”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iCs/>
          <w:lang w:eastAsia="pl-PL"/>
        </w:rPr>
        <w:t>.</w:t>
        <w:br/>
        <w:t>prof. dr hab. Dariusz Wasyl, Dział Bakteriologii i Chorób Bakteryjnych Zwierząt, Państwowy Instytut Weterynaryjny – Państwowy Instytut Badawczy w Puław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 xml:space="preserve">16.40 - 16.55 Rehabilitacja dzikich zwierząt – ochrona przyrody czy bambinizm? Między rzeczywistością a iluzją pomo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lek. wet. Wojciech Wójcik, Prezes Fundacji „Dziki Projekt”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 xml:space="preserve">17.00 - 17.15 Wpływ grypy ptaków na ekosystemy i różnorodność biologiczną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 xml:space="preserve">prof. dr hab. Krzysztof Śmietanka, Dział Wirusologii i Chorób Wirusowych Zwierząt, Państwowy Instytut Weterynaryjny – Państwowy Instytut Badawczy w Puława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7.20 - 17.35 Medycyna weterynaryjna w ogrodach zoologicznych w ochronie zwierząt i środowisk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dr Mirosław Kalicki, Gdański Ogród Zoologiczny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lang w:eastAsia="pl-PL"/>
        </w:rPr>
        <w:t>17.40 - 17.55 Zamknięcie Ses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of. dr hab. Krzysztof Anus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2060"/>
          <w:lang w:eastAsia="pl-PL"/>
        </w:rPr>
        <w:t>SESJA IV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Sobota 12.04.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 xml:space="preserve">CHOROBY KO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FF0000"/>
          <w:lang w:eastAsia="pl-PL"/>
        </w:rPr>
        <w:t>Weterynaria – agresor czy obrońca środowiska i choroby koni.</w:t>
        <w:br/>
        <w:t>Partner i Wsółorganizator</w:t>
        <w:br/>
        <w:t xml:space="preserve">Polskie Towarzystwo Hipiatryczne </w:t>
      </w:r>
      <w:r>
        <w:rPr>
          <w:rFonts w:eastAsia="Times New Roman" w:cs="Calibri"/>
          <w:b/>
          <w:color w:val="FF0000"/>
          <w:lang w:val="en-US" w:eastAsia="en-US"/>
        </w:rPr>
        <w:drawing>
          <wp:inline distT="0" distB="0" distL="0" distR="0">
            <wp:extent cx="790575" cy="8191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bCs/>
          <w:color w:val="FF0000"/>
          <w:lang w:eastAsia="pl-PL"/>
        </w:rPr>
        <w:br/>
        <w:t>Dla członków PTH specjalna zniżka w wysokości opłaty technika lub studenta.</w:t>
        <w:br/>
        <w:t>Osoby zainteresowane proszę o kontakt email:</w:t>
        <w:br/>
        <w:t>piotr.tokarski@euro-expo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lang w:eastAsia="pl-PL"/>
        </w:rPr>
        <w:t>Moderator: prof. dr hab. Lucjan Wit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00 - 10.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oczyste otwarcie Targów i Kongresu.</w:t>
        <w:br/>
        <w:t>Wręczenie Nagrody Chirona dla najlepszego popularyzatora wiedzy weterynaryjnej - ustanowiona przez Krajową Izbę Lekarsko-Weterynaryjną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15 - 10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ład Laureata Nagrody Chiron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55-11.25 Aktualna sytuacja i zagrożenie dla Europy chorobą niebieskiego języka, afrykańskim pomorem koni i krwotoczną chorobą zwierzyny pł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éphan Zientara, Dyrektor ANSES ds. zdrowia zwierząt (Francuska Agencja ds. Żywności, Środowiska i Bezpieczeństwa i Higieny Prac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>11.30-12.00 Afrykański pomór koni – czy stanowi zagrożenie dla Europy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Stéphan Zientara, Dyrektor ANSES ds. zdrowia zwierząt (Francuskiej Agencji ds. Żywności, Środowiska i Bezpieczeństwa i Higieny Pra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0000"/>
          <w:lang w:eastAsia="pl-PL"/>
        </w:rPr>
        <w:t>12.00-12.30 Wirus Zachodniego Nilu – występowanie i zagrożenie dla koni w Europ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color w:val="000000"/>
          <w:lang w:eastAsia="pl-PL"/>
        </w:rPr>
        <w:t>Stéphan Zientara</w:t>
      </w:r>
      <w:r>
        <w:rPr>
          <w:rFonts w:eastAsia="Times New Roman" w:cs="Calibri"/>
          <w:b/>
          <w:bCs/>
          <w:color w:val="000000"/>
          <w:lang w:eastAsia="pl-PL"/>
        </w:rPr>
        <w:t>,</w:t>
      </w:r>
      <w:r>
        <w:rPr>
          <w:rFonts w:eastAsia="Times New Roman" w:cs="Calibri"/>
          <w:i/>
          <w:iCs/>
          <w:color w:val="000000"/>
          <w:lang w:eastAsia="pl-PL"/>
        </w:rPr>
        <w:t> Dyrektor ANSES ds. zdrowia zwierząt (Francuskiej Agencji ds. Żywności, Środowiska i Bezpieczeństwa i Higieny Pra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0000"/>
          <w:lang w:eastAsia="pl-PL"/>
        </w:rPr>
        <w:t xml:space="preserve">12.30-13.15 Wirus Zachodniego Nilu u koni – objawy, rozpoznawanie, leczenie i zapobieg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Orsolya Korbacska-Kutasi, Uniwersytet Medycyny Weterynaryjnej w Budapeszc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0000"/>
          <w:lang w:eastAsia="pl-PL"/>
        </w:rPr>
        <w:t xml:space="preserve">13.15-14.15 </w:t>
      </w:r>
      <w:r>
        <w:rPr>
          <w:rFonts w:eastAsia="Times New Roman" w:cs="Calibri"/>
          <w:color w:val="000000"/>
          <w:lang w:eastAsia="pl-PL"/>
        </w:rPr>
        <w:t>Lunch, zwiedzanie wy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0000"/>
          <w:lang w:eastAsia="pl-PL"/>
        </w:rPr>
        <w:t xml:space="preserve">14.15-15.00 </w:t>
      </w:r>
      <w:r>
        <w:rPr>
          <w:rFonts w:eastAsia="Times New Roman" w:cs="Calibri"/>
          <w:color w:val="000000"/>
          <w:lang w:eastAsia="pl-PL"/>
        </w:rPr>
        <w:t>C</w:t>
      </w:r>
      <w:r>
        <w:rPr>
          <w:rFonts w:eastAsia="Times New Roman" w:cs="Calibri"/>
          <w:b/>
          <w:bCs/>
          <w:color w:val="000000"/>
          <w:lang w:eastAsia="pl-PL"/>
        </w:rPr>
        <w:t>horoby wątroby i encefalopatie wątrobowe u koni – przyczyny, rozpoznawanie, leczenie, dobór die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Orsolya Korbacska-Kutasi, Uniwersytet Medycyny Weterynaryjnej w Budapeszc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br/>
        <w:t> </w:t>
      </w:r>
      <w:r>
        <w:rPr>
          <w:rFonts w:eastAsia="Times New Roman" w:cs="Calibri"/>
          <w:b/>
          <w:bCs/>
          <w:color w:val="000000"/>
          <w:lang w:eastAsia="pl-PL"/>
        </w:rPr>
        <w:t>15.00-15.45 Zaburzenia nerwowo-mięśniowe i dobór die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Orsolya Korbacska-Kutasi,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Times New Roman" w:cs="Calibri"/>
          <w:i/>
          <w:iCs/>
          <w:color w:val="000000"/>
          <w:lang w:eastAsia="pl-PL"/>
        </w:rPr>
        <w:t>Uniwersytet Medycyny Weterynaryjnej w Budapeszc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  <w:r>
        <w:rPr>
          <w:rFonts w:eastAsia="Times New Roman" w:cs="Calibri"/>
          <w:b/>
          <w:bCs/>
          <w:color w:val="000000"/>
          <w:lang w:eastAsia="pl-PL"/>
        </w:rPr>
        <w:t xml:space="preserve">15.00-16.30 </w:t>
      </w:r>
      <w:r>
        <w:rPr>
          <w:rFonts w:eastAsia="Times New Roman" w:cs="Calibri"/>
          <w:color w:val="000000"/>
          <w:lang w:eastAsia="pl-PL"/>
        </w:rPr>
        <w:t>Ż</w:t>
      </w:r>
      <w:r>
        <w:rPr>
          <w:rFonts w:eastAsia="Times New Roman" w:cs="Calibri"/>
          <w:b/>
          <w:bCs/>
          <w:color w:val="000000"/>
          <w:lang w:eastAsia="pl-PL"/>
        </w:rPr>
        <w:t>ywienie koni z zaburzeniami tra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Orsolya Korbacska-Kutasi, Uniwersytet Medycyny Weterynaryjnej w Budapeszcie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SESJA V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Niedziela 13.04.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2060"/>
          <w:lang w:eastAsia="pl-PL"/>
        </w:rPr>
        <w:t>ŻYWIENIE I DIETETY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ptos" w:ascii="Aptos" w:hAnsi="Aptos"/>
          <w:b/>
          <w:bCs/>
          <w:color w:val="FF0000"/>
          <w:lang w:eastAsia="pl-PL"/>
        </w:rPr>
        <w:t>Żywienie i dietetyka psów i kotów – o czym dyskutują lekarze i właściciele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Moderator: prof. dr hab. Michał Ja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lang w:eastAsia="pl-PL"/>
        </w:rPr>
        <w:t>9.30-10.45 Panel I – Żywienie komercyjne: blaski i cie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 xml:space="preserve">Moderator: prof. dr hab. Michał Jan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Katedra Nauk Przedklinicznych i Chorób Zakaźnych, Wydział Medycyny Weterynaryjnej i Nauk o Zwierzętach, Uniwersytet Przyrodniczy w Poznaniu; VetPlanet sp. z o.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Paneliści: Paweł Mądry – GA Petfo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</w:r>
      <w:r>
        <w:rPr>
          <w:rFonts w:eastAsia="Times New Roman" w:cs="Calibri"/>
          <w:b/>
          <w:bCs/>
          <w:lang w:eastAsia="pl-PL"/>
        </w:rPr>
        <w:t>Poruszane zagadn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 xml:space="preserve">Karma komercyjna – nadal żywienie czy tylko biznes?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istnieje alternatywa dla karm suchych?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kie powinny być kierunki rozwoju produktów komercyjnych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karmy komercyjne wymagają więcej czy mniej regulacji prawnych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0.50- 12.05  Panel II- Żywienie domowe psów I kot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Moderator: dr Jacek Wilczak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Zakład Biochemii i Dietetyki, Katedra Nauk Fizjologicznych, Instytut Medycyny Weterynaryjnej SGGW w Warszawie; Właściciel firmy DietaPe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Paneliści: dr Agnieszka Kurosad, Dr Olga Lasek, Prof. Michał Jan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</w:r>
      <w:r>
        <w:rPr>
          <w:rFonts w:eastAsia="Times New Roman" w:cs="Calibri"/>
          <w:i/>
          <w:iCs/>
          <w:lang w:eastAsia="pl-PL"/>
        </w:rPr>
        <w:t>Poruszane zagadn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Żywienie domowe a dieta domowa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Czy rodzaj diety domowej ma znaczenie?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Jak forma obróbki ma wpływ na wartość odżywczą diet domowych?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Zalety braku suplementacji diety domowej – czy takie są?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Jakie aspekty diety domowej są najtrudniejsze dla opiekunów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Narzędzia pomocne w pracy z dietą domow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2.05 – 12.30 Postbiotyki w dietetyce weterynaryjnej – przełom w terapii żywieniowej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Calibri"/>
          <w:lang w:eastAsia="pl-PL"/>
        </w:rPr>
        <w:t>wykład sponsorowa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dr inż. Martyna Wilk,  Kierownik ds. Badań i Rozwoju BioDos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Calibri"/>
          <w:b/>
          <w:bCs/>
          <w:lang w:eastAsia="pl-PL"/>
        </w:rPr>
        <w:t>12.30-13.15 Lunch, zwiedzanie wystawy</w:t>
      </w:r>
      <w:r>
        <w:rPr>
          <w:rFonts w:eastAsia="Times New Roman" w:cs="Calibri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</w:r>
      <w:r>
        <w:rPr>
          <w:rFonts w:eastAsia="Times New Roman" w:cs="Calibri"/>
          <w:b/>
          <w:bCs/>
          <w:lang w:eastAsia="pl-PL"/>
        </w:rPr>
        <w:t>13.15 -14.30 Panel III – Diety weterynaryjne – kiedy bezwzględnie zacząć stosować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Moderator: dr Agnieszka Kurosad, dział badawczo-rozwojowy firmy Vet Planet sp. z o.o.</w:t>
      </w:r>
      <w:r>
        <w:rPr>
          <w:rFonts w:eastAsia="Times New Roman" w:cs="Calibri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lang w:eastAsia="pl-PL"/>
        </w:rPr>
        <w:t>Paneliści: Dr Pola Borusewicz; dr Piotr Bednar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Calibri"/>
          <w:b/>
          <w:bCs/>
          <w:lang w:eastAsia="pl-PL"/>
        </w:rPr>
        <w:t>Poruszane zagadn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finicje diety derma, gastro - wg PARNUT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ieta dermatologiczna i gastroenterologiczna - co jest ważna, który składnik ma znaczenie?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ieta eliminacyjna zalecana przez gastroenterologa oraz dermatologa - kiedy, jaka, na jak długo, kiedy spodziewać się pierwszych efektów klinicznych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ieta z białkiem hydrolizowanym - pierwszy rzut, czy kolejny etap?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dy i czy w ogóle można przejść z hydrolizatów na dietę mono-białkową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bstancje dodatkowe istotne dla gastroenterologa i dermatologa (prep. ziołowe na bazie ostropestu, karczocha, fosfolipidy, kwasy tłuszczowe Omega-3 i 6, kurkumina, PEA, inne?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14.30-15.15 Panel IV – Dlaczego żywienie psów i kotów budzi tyle emocji u ich właściciel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Moderator: dr inż. Olga Lasek; Katedra Żywienia Zwierząt i Rybactwa, Wydział Hodowli i Biologii Zwierząt, Uniwersytet Rolniczy w Krak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 xml:space="preserve">Paneliści: mgr Andrzej Kinteh-Kłosińs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</w:r>
      <w:r>
        <w:rPr>
          <w:rFonts w:eastAsia="Times New Roman" w:cs="Calibri"/>
          <w:i/>
          <w:iCs/>
          <w:lang w:eastAsia="pl-PL"/>
        </w:rPr>
        <w:t>Poruszane zag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12121"/>
          <w:lang w:eastAsia="pl-PL"/>
        </w:rPr>
        <w:t>1. Jak zmieniają się rodzaje relacji opiekun - zwierzę - przyjaciel, członek rodziny, psiecko i jak to wpływa na emocje opieku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12121"/>
          <w:lang w:eastAsia="pl-PL"/>
        </w:rPr>
        <w:t>2. Dokąd prowadzi nas nadmierna humanizajca - petparents, bambinizm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12121"/>
          <w:lang w:eastAsia="pl-PL"/>
        </w:rPr>
        <w:t>3. Jakie emocje budzą się w opiekunie - lęk, agresja, zagubi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12121"/>
          <w:lang w:eastAsia="pl-PL"/>
        </w:rPr>
        <w:t>4. Jakie trendy obserwujemy w żywieniu zwierząt i jak one kształtują zachowania opiekuna odnośnie wyboru sposobu ży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12121"/>
          <w:lang w:eastAsia="pl-PL"/>
        </w:rPr>
        <w:t>5. Jakie emocje mogą pojawić się pomiędzy opiekunem a specjalistą - weterynarzem, specjalistą żywienia, behawiorystą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12121"/>
          <w:lang w:eastAsia="pl-PL"/>
        </w:rPr>
        <w:t>6. Czy możemy skutecznie zarządzać emocjami  opiekunów aby wpłynąć na ich wybory odnośnie żywienia czy też ogólnie pojętej opieki nad zwierzęt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12121"/>
          <w:lang w:eastAsia="pl-PL"/>
        </w:rPr>
        <w:t>7. Jak radzić sobie z hajte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9.30-10.45 Panel I – Żywienie komercyjne: blaski i cie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 xml:space="preserve">Moderator: prof. dr hab. Michał Jan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Katedra Nauk Przedklinicznych i Chorób Zakaźnych, Wydział Medycyny Weterynaryjnej i Nauk o Zwierzętach, Uniwersytet Przyrodniczy w Poznaniu; VetPlanet sp. z o.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0000"/>
          <w:lang w:eastAsia="pl-PL"/>
        </w:rPr>
        <w:t>10.50- 12.05  Panel II- Żywienie domowe psów I kot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Moderator: dr Jacek Wilczak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Zakład Biochemii i Dietetyki, Katedra Nauk Fizjologicznych, Instytut Medycyny Weterynaryjnej SGGW w Warszawie; Właściciel firmy DietaPe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0000"/>
          <w:lang w:eastAsia="pl-PL"/>
        </w:rPr>
        <w:t>12.05 – 12.30 Postbiotyki w dietetyce weterynaryjnej – przełom w terapii żywieniowej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Calibri"/>
          <w:color w:val="000000"/>
          <w:lang w:eastAsia="pl-PL"/>
        </w:rPr>
        <w:t>wykład sponsorowa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dr inż. Martyna Wilk,  Kierownik ds. Badań i Rozwoju BioDos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0000"/>
          <w:lang w:eastAsia="pl-PL"/>
        </w:rPr>
        <w:t>12.30-13.15 Lunch, zwiedzanie wystawy</w:t>
      </w:r>
      <w:r>
        <w:rPr>
          <w:rFonts w:eastAsia="Times New Roman" w:cs="Calibri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color w:val="000000"/>
          <w:lang w:eastAsia="pl-PL"/>
        </w:rPr>
        <w:t>13.15 -14.30 Panel III – Diety weterynaryjne – kiedy bezwzględnie zacząć stosować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i/>
          <w:iCs/>
          <w:color w:val="000000"/>
          <w:lang w:eastAsia="pl-PL"/>
        </w:rPr>
        <w:t>Moderator: dr Agnieszka Kurosad, dział badawczo-rozwojowy firmy Vet Planet sp. z o.o.</w:t>
      </w:r>
      <w:r>
        <w:rPr>
          <w:rFonts w:eastAsia="Times New Roman" w:cs="Calibri"/>
          <w:color w:val="000000"/>
          <w:lang w:eastAsia="pl-PL"/>
        </w:rPr>
        <w:t>.</w:t>
        <w:br/>
        <w:t xml:space="preserve">14.35 0 15.4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nel IV – Dlaczego żywienie psów i kotów budzi tyle emocji u ich właściciel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oderator: dr inż. Olga Lasek; Katedra Żywienia Zwierząt i Rybactwa, Wydział Hodowli i Biologii Zwierząt, Uniwersytet Rolniczy w Krakowi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SESJA V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Niedziela 13.04.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 xml:space="preserve">DIAGNOSTYKA LABORATORYJ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HEMATOLOGIA i HEMATOONKOLO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oderator: dr n. wet. Marek Kulka, 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10.00 - 10.4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iagnostyka najczęstszych rodzajów niedokrwis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r n. wet. Marek Kul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Szkoła Główna Gospodarstwa Wiej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10.50 - 11.3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nemia choroby przewlekłej - problem diagnostyczny i terapeutyczny u pacjentów onkologicznych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ek. wet. Magdalena Cymerman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Przychodnia Weterynaryjna HemaTeamVet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11.40 - 12.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syfikacja i drogi progresji chorób limfoproliferacyj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ek. wet. Jarosław Balcerz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Przychodnia Weterynaryjna Kochanowskiego w Warsza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12.30-13.15 Lunch, zwiedzanie wystaw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13.15 – 14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dokrwistości w przebiegu ostrych i przewlekłych białacz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lek. wet. Sebastian Borowik,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Przychodnia Weterynaryjna HemaTeamVet w Warszawi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9:00Z</dcterms:created>
  <dc:creator>Emil Kotecki</dc:creator>
  <dc:description/>
  <cp:keywords/>
  <dc:language>en-US</dc:language>
  <cp:lastModifiedBy>Małgorzata Jaguszewska</cp:lastModifiedBy>
  <dcterms:modified xsi:type="dcterms:W3CDTF">2025-04-10T07:19:00Z</dcterms:modified>
  <cp:revision>2</cp:revision>
  <dc:subject/>
  <dc:title/>
</cp:coreProperties>
</file>